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6980</wp:posOffset>
                </wp:positionH>
                <wp:positionV relativeFrom="paragraph">
                  <wp:posOffset>-2319020</wp:posOffset>
                </wp:positionV>
                <wp:extent cx="59442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 xml:space="preserve">Nota  de  prensa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7.4pt;margin-top:-182.65pt;width:46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 xml:space="preserve">Nota  de  prensa </w:t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785" w:firstLine="709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Relación de Hospitales y Centros que participan junto con la ONT</w:t>
      </w:r>
    </w:p>
    <w:p>
      <w:pPr>
        <w:pStyle w:val="Normal"/>
        <w:ind w:left="1785" w:firstLine="709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153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tbl>
      <w:tblPr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17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munidad Autónom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Hospital y / o Banco de Tejido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ndalucí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Virgen del Rocío de Sevill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Virgen de las Nieves de Granad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H. Reina Sofía de Córdob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Puerta del Mar de Cádiz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tro Regional de Trasfusión Sanguínea y Banco Sectorial de Tejidos de Córdob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ragón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Clínico Lozano Blesa de Zaragoz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Miguel Servet de Zaragoz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stilla La Manch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mplejo Hospitalario de Toled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mplejo Hospitalario Univ. de Albace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stilla y León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Universitario de Valladolid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Universitario Rio Hortega de Valladolid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Clínico de Salamanc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ataluña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Clinic de Barcelon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Santa Creu i San Pau de Barcelon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de la Vall d’ Hebrón de Barcelo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munidad Valencian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General de Alicant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La Fe de Valen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xtremadur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mplejo H. de Badajoz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alic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mplejo H. Universitario de A Coruñ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Unidad de Terapia Celular del Complejo Hospitalario Universitario de A Coruña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drid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Clínico San Carlo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Puerta de Hierro- Majadahond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H. Ramón y Cajal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H. Doce de Octubre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H. Gral. Gregorio Marañon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H. La Paz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urc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Virgen de la Arrixac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varr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. de Navarra ( Pamplona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ís Vasc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pitalDonostia/Coordinación Autonómica de Trasplantes del País Vasco</w:t>
            </w:r>
          </w:p>
        </w:tc>
      </w:tr>
    </w:tbl>
    <w:p>
      <w:pPr>
        <w:pStyle w:val="Rpido"/>
        <w:ind w:left="2295" w:hanging="0"/>
        <w:jc w:val="both"/>
        <w:rPr>
          <w:rFonts w:ascii="Arial Narrow" w:hAnsi="Arial Narrow" w:cs="Arial Narrow"/>
          <w:b/>
          <w:b/>
          <w:szCs w:val="24"/>
          <w:u w:val="single"/>
          <w:lang w:val="es-ES"/>
        </w:rPr>
      </w:pPr>
      <w:r>
        <w:rPr>
          <w:rFonts w:cs="Arial Narrow" w:ascii="Arial Narrow" w:hAnsi="Arial Narrow"/>
          <w:b/>
          <w:szCs w:val="24"/>
          <w:u w:val="single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1274" w:gutter="0" w:header="284" w:top="675" w:footer="559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/>
          </w:pPr>
          <w:r>
            <w:rPr>
              <w:rFonts w:cs="Arial Narrow" w:ascii="Arial Narrow" w:hAnsi="Arial Narrow"/>
              <w:sz w:val="22"/>
            </w:rPr>
            <w:t>prensa@mscbs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, CONSUMO Y BIENESTAR SOCIAL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bCs/>
              <w:sz w:val="22"/>
            </w:rPr>
            <w:t>www.mscbs.es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/>
          </w:pPr>
          <w:r>
            <w:rPr>
              <w:rFonts w:cs="Arial Narrow" w:ascii="Arial Narrow" w:hAnsi="Arial Narrow"/>
              <w:sz w:val="22"/>
            </w:rPr>
            <w:t>prensa@mscbs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, CONSUMO Y BIENESTAR SOCIAL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bCs/>
              <w:sz w:val="22"/>
            </w:rPr>
            <w:t>www.mscbs.es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tbl>
    <w:tblPr>
      <w:tblW w:w="12403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4"/>
      <w:gridCol w:w="2480"/>
      <w:gridCol w:w="993"/>
    </w:tblGrid>
    <w:tr>
      <w:trPr>
        <w:trHeight w:val="54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bookmarkStart w:id="0" w:name="_1030352108"/>
          <w:bookmarkEnd w:id="0"/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926109535" r:id="rId1"/>
            </w:object>
          </w:r>
        </w:p>
      </w:tc>
      <w:tc>
        <w:tcPr>
          <w:tcW w:w="7584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/>
          </w:pPr>
          <w:r>
            <w:rPr>
              <w:rFonts w:cs="Gill Sans MT" w:ascii="Gill Sans MT" w:hAnsi="Gill Sans MT"/>
              <w:sz w:val="22"/>
            </w:rPr>
            <w:t>DE SANIDAD, CONSUMO Y BIENESTAR SOCIAL</w:t>
          </w:r>
        </w:p>
      </w:tc>
      <w:tc>
        <w:tcPr>
          <w:tcW w:w="2480" w:type="dxa"/>
          <w:tcBorders/>
          <w:shd w:fill="A6A6A6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GABINETE DE PRENSA</w:t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7584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ascii="Arial Narrow" w:hAnsi="Arial Narrow" w:cs="Arial Narrow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904" w:hanging="352"/>
      <w:jc w:val="both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" w:hAnsi="Courier" w:cs="Courier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vocatori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4:00Z</dcterms:created>
  <dc:creator>rrodrigueza</dc:creator>
  <dc:description/>
  <cp:keywords/>
  <dc:language>en-US</dc:language>
  <cp:lastModifiedBy>Susana Perales</cp:lastModifiedBy>
  <cp:lastPrinted>2018-01-26T13:50:00Z</cp:lastPrinted>
  <dcterms:modified xsi:type="dcterms:W3CDTF">2019-01-28T14:00:00Z</dcterms:modified>
  <cp:revision>4</cp:revision>
  <dc:subject/>
  <dc:title>------</dc:title>
</cp:coreProperties>
</file>